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  <w:t>T e m p l o m - z u g i  E r d e i  I s k o l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ájer Kemping Gyomaendrőd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Levelezési cím: </w:t>
        <w:tab/>
        <w:tab/>
        <w:tab/>
        <w:tab/>
        <w:tab/>
        <w:t xml:space="preserve">                </w:t>
        <w:tab/>
        <w:t>fax: 66/282-684, mobil: 30/967-2741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5500 Gyomaendrőd, Bocskai u. 58/1.</w:t>
        <w:tab/>
        <w:tab/>
        <w:tab/>
        <w:t xml:space="preserve">  </w:t>
        <w:tab/>
        <w:t xml:space="preserve">             e-mail: </w:t>
      </w:r>
      <w:hyperlink r:id="rId2">
        <w:r>
          <w:rPr>
            <w:rStyle w:val="InternetLink"/>
            <w:rFonts w:cs="Monotype Corsiva" w:ascii="Monotype Corsiva" w:hAnsi="Monotype Corsiva"/>
            <w:i/>
            <w:sz w:val="28"/>
            <w:szCs w:val="28"/>
          </w:rPr>
          <w:t>info@pajerkemping.h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P Á L Y Á Z A T I  A D A T L A 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) Pályázó adatai:</w:t>
      </w:r>
    </w:p>
    <w:p>
      <w:pPr>
        <w:pStyle w:val="Normal"/>
        <w:rPr/>
      </w:pPr>
      <w:r>
        <w:rPr/>
        <w:t>Szervezet neve: __________________________________________________Tel.:__________________</w:t>
      </w:r>
    </w:p>
    <w:p>
      <w:pPr>
        <w:pStyle w:val="Normal"/>
        <w:rPr/>
      </w:pPr>
      <w:r>
        <w:rPr/>
        <w:t>Címe: _______    __________________________________ e-mail cím: __________________________</w:t>
      </w:r>
    </w:p>
    <w:p>
      <w:pPr>
        <w:pStyle w:val="Normal"/>
        <w:rPr/>
      </w:pPr>
      <w:r>
        <w:rPr/>
        <w:t>Pályázati kapcsolattartó neve: ____________________________________________________________</w:t>
      </w:r>
    </w:p>
    <w:p>
      <w:pPr>
        <w:pStyle w:val="Normal"/>
        <w:rPr/>
      </w:pPr>
      <w:r>
        <w:rPr/>
        <w:t>Mobilszám: __________________________   e-mail cím: _____________________________________</w:t>
      </w:r>
    </w:p>
    <w:p>
      <w:pPr>
        <w:pStyle w:val="Normal"/>
        <w:rPr/>
      </w:pPr>
      <w:r>
        <w:rPr/>
        <w:t>Csoport érkezése:______________________________</w:t>
        <w:tab/>
        <w:t>étkezés: első nap vacsorától utolsó nap ebédig.</w:t>
      </w:r>
    </w:p>
    <w:p>
      <w:pPr>
        <w:pStyle w:val="Normal"/>
        <w:rPr/>
      </w:pPr>
      <w:r>
        <w:rPr/>
        <w:t>Csoporton belüli élelmiszer érzékenység (egyeztetés szükséges!):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) Program adatai:</w:t>
      </w:r>
    </w:p>
    <w:p>
      <w:pPr>
        <w:pStyle w:val="Normal"/>
        <w:rPr/>
      </w:pPr>
      <w:r>
        <w:rPr/>
        <w:t>A tábor tervezett időpontja: ____ év ____ hó ____ naptól ____ hó ____ napig       ____ nap/____  éjszaka</w:t>
      </w:r>
    </w:p>
    <w:p>
      <w:pPr>
        <w:pStyle w:val="Normal"/>
        <w:rPr/>
      </w:pPr>
      <w:r>
        <w:rPr/>
        <w:t>Létszám:                  gyerek: ______   +  felnőtt: ______  = ______ fő            Életkor: ______  é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) Kedvezményes táborozási lehetőséget igénylő csoport bemutatás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iskolai program választás (</w:t>
            </w:r>
            <w:hyperlink r:id="rId3">
              <w:r>
                <w:rPr>
                  <w:rStyle w:val="InternetLink"/>
                </w:rPr>
                <w:t>http://www.pajerkemping.hu/ei_programok.html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/  .......................................................................         5./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/  .......................................................................         6./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/  .......................................................................         7./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4./  .......................................................................         8./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rogram kedvezmény igénylés: .................. %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Kedvezmény kategóriák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.</w:t>
        <w:tab/>
        <w:t>20 gyerek alatt 0,5 fő felnőtt kísérő ingyen, 1 fő felnőtt kísérő gyereká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20 gyerek felett 1 fő felnőtt kísérő ingyen, 2 fő felnőtt kísérő gyereká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30 gyerek felett 2 fő felnőtt kísérő ingyen, 2 fő felnőtt kísérő gyerekáron</w:t>
      </w:r>
    </w:p>
    <w:p>
      <w:pPr>
        <w:pStyle w:val="Normal"/>
        <w:rPr/>
      </w:pPr>
      <w:r>
        <w:rPr/>
        <w:t xml:space="preserve">A pályázat benyújtásának határideje:     </w:t>
      </w:r>
      <w:r>
        <w:rPr>
          <w:b/>
        </w:rPr>
        <w:t>folyam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>Aláírás: 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Kérjük, hogy a pályázati adatlapot kitöltve a 66/282-684-es fax számra, vagy e-mailen szíveskedjen el</w:t>
      </w:r>
      <w:r>
        <w:rPr/>
        <w:t>küldeni!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         </w:t>
            </w:r>
            <w:r>
              <w:rPr>
                <w:b/>
                <w:caps/>
              </w:rPr>
              <w:t>Pályázati visszaigazolás</w:t>
            </w:r>
            <w:r>
              <w:rPr/>
              <w:t>:</w:t>
              <w:tab/>
              <w:tab/>
            </w:r>
            <w:r>
              <w:rPr>
                <w:b/>
                <w:i/>
                <w:u w:val="single"/>
              </w:rPr>
              <w:t>Pályáztató tölti ki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ábor tervezett időpontja: ____ év ___ hó ___ naptól ____ év ___ hó ___ napig    ___ nap/ ___ éjsza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étszám: </w:t>
              <w:tab/>
              <w:t>gyerek: ______    +</w:t>
              <w:tab/>
              <w:t>felnőtt: ______  = ______ f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edvezmény kategória: </w:t>
              <w:tab/>
              <w:t>1.</w:t>
              <w:tab/>
              <w:t>2.</w:t>
              <w:tab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lnőtt ingyen:</w:t>
              <w:tab/>
              <w:t>.......................... f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lnőtt gyerekáron:</w:t>
              <w:tab/>
              <w:t>.......................... f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yerek ár:</w:t>
              <w:tab/>
              <w:tab/>
              <w:t>................................... Ft/f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elnőtt ár: </w:t>
              <w:tab/>
              <w:tab/>
              <w:t>................................... Ft/f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visszaigazolásban szereplő adattartalommal a pályázatot elfogadjuk, és megrendeltnek tekintjü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.........................................................                               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Pájer Sán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jerkemping.hu" TargetMode="External"/><Relationship Id="rId3" Type="http://schemas.openxmlformats.org/officeDocument/2006/relationships/hyperlink" Target="http://www.pajerkemping.hu/ei_program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7:00Z</dcterms:created>
  <dc:creator>Pékség</dc:creator>
  <dc:description/>
  <cp:keywords/>
  <dc:language>en-US</dc:language>
  <cp:lastModifiedBy>pekseg</cp:lastModifiedBy>
  <cp:lastPrinted>2013-08-24T09:01:00Z</cp:lastPrinted>
  <dcterms:modified xsi:type="dcterms:W3CDTF">2017-03-28T07:07:00Z</dcterms:modified>
  <cp:revision>2</cp:revision>
  <dc:subject/>
  <dc:title>Templom-zugi erdei iskola</dc:title>
</cp:coreProperties>
</file>